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KOLOMBİYA TİCARET, SANAYİ VE TURİZM BAKANI İLE GÖRÜŞME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GÖRÜŞ BİLDİRME FORMU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Konunun Dile Getirilmesini Talep Eden Firmanın Unvan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ektörü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Konunun Dile Getirilmesini Talep Eden Firmanın İletişim Bilgiler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Faks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Konunun Dile Getirilmesini Talep Eden Firmanın İlgili Elemanının İletişim Bilgiler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dı Soyad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Gündemine Getirilmesinde Fayda Görülen Konular ve Sorunl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bCs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sako">
    <w:name w:val="basako"/>
    <w:basedOn w:val="VarsaylanParagrafYazTipi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15:00Z</dcterms:created>
  <dc:creator>basako</dc:creator>
  <dc:description/>
  <cp:keywords/>
  <dc:language>en-US</dc:language>
  <cp:lastModifiedBy>basako</cp:lastModifiedBy>
  <dcterms:modified xsi:type="dcterms:W3CDTF">2013-09-05T14:15:00Z</dcterms:modified>
  <cp:revision>3</cp:revision>
  <dc:subject/>
  <dc:title>GÖRÜŞ BİLDİRME FORMU</dc:title>
</cp:coreProperties>
</file>